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3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от 31.03.2025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5</w:t>
            </w:r>
          </w:p>
        </w:tc>
      </w:tr>
      <w:tr>
        <w:trPr>
          <w:trHeight w:val="3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3" w:hanging="0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рядка комплекто</w:t>
              <w:softHyphen/>
              <w:t>вания муниципальных образовательных учреждений Волгограда, реализующих образовательную программу дошколь</w:t>
              <w:softHyphen/>
              <w:t>ного образования</w:t>
            </w:r>
          </w:p>
        </w:tc>
        <w:tc>
          <w:tcPr>
            <w:tcW w:w="4773" w:type="dxa"/>
            <w:tcBorders/>
          </w:tcPr>
          <w:p>
            <w:pPr>
              <w:pStyle w:val="Heading3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ведения учета проживающих на территории городского округа город-герой Волгоград детей, подлежащих обучению по 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-ФЗ</w:t>
      </w:r>
      <w:r>
        <w:rPr>
          <w:color w:val="FF000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Волгограда от 31.08.2021   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рилагаемы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.</w:t>
      </w:r>
      <w:r>
        <w:rPr>
          <w:strike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Руководителям территориальных управлений департамента по образованию администрации Волгограда (далее – ТУ департамента)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1. Довести до сведения руководителей подведомственных муниципальных образовательных учреждений, реализующих образовательные программы дошкольного образования (далее - МОУ), настоящий приказ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беспечить контроль за соблюдением Порядка при организации комплектования подведомственных МОУ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Начальнику отдела дошкольного образования и охраны прав детей департамента по образованию администрации Волгогра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департамент) Татаринцевой О.Н.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1. Направить настоящий приказ для опубликования и разместить на официальном сайте департамен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2. Обеспечить контроль за соблюдением Порядка районными комиссиями по комплектованию МОУ, созданными ТУ департ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знать утратившими силу приказы департамен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5.2018 № 377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 01.08.2018 № 496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3.2019 № 195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0 № 62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2.2020 № 114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7.2020 № 383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7.2021 № 386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0.2021 № 574 «Об утверждении порядка комплектования муниципальных образовательных учреждений Волгограда, реализующих 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3 № 280 «О внесении изменений в приказ департамента по образованию администрации Волгограда о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5.10.2021 № 574 «Об утверждении порядка комплектования муниципальных образовательных учреждений Волгограда, реализующ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25 № 55 «О внесении изменений в приказ департамента по образованию администрации Волгограда от 15.10.2021 № 574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С.А. 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департамента</w:t>
        <w:tab/>
        <w:tab/>
        <w:tab/>
        <w:tab/>
        <w:tab/>
        <w:tab/>
        <w:t xml:space="preserve">     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я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 С.А. Пятаев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Е. Ис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Н Татаринц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 О.Д. Конова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Пятаевой С.А., Татаринцевой О.Н., территориальным управлениям департамента по образованию администрации Волгограда, ООО «АПИ Волгоград», ООО «КонсультантПлюс Волгоград»,</w:t>
        <w:br/>
        <w:t>государственному казенному учреждению Волго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5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ования муниципальных образовательных учреждений Волгограда, реализующих образовательные программы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, разработан в целях эффективного ведения учета детей, подлежащих обучению по 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                   № 236 «Об утверждении Порядка приема на обучение по образовательным программам дошкольного образования» (далее - Порядок приема), приказом Министерства образования и науки Российской Федерации от 28.12.2015 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остановлением администрации Волгограда от 31.08.2021 № 826                             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Заявитель – родитель (законный представитель) несовершеннолетнего ребенка, подающий заявление о постановке на учет ребенка, нуждающегося в предоставлении дошкольного образования, присмотра и уход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2. Будущие воспитанники –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- ГИС «Образова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 в МО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4. Единый электронный реестр - электронный список детей, зарегистрированных в ГИС «Образование» на основании заявлений о постановке на учет для получения места в МОУ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лектронный реестр район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ложенный спрос - общее количество зарегистрированных в ГИС «Образование» детей, желаемая дата зачисления которых наступит после                     1 сентября текущего учебного года (включая 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3.7. Информационная поддержка комплектования - информирование заявителей по вопросам учета детей в ГИС «Образование», внесение изменений в электронный реестр района на основании обращений заявителей, информирование заявителей о вопросах комплектования МОУ (далее - служба информационной поддержки (СИ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10. Статус заявления - позиция заявления в ГИС «Образование», показывающая этап предоставления муниципальной услуги для зачисле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шифровка значения статусов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новое» - заявление поступило в ГИС «Образование» и находится на рассмот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очередник» - заявление принято на учет в электронный реестр после проверки данных, представленных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заявление, по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распределен» - заявление, по которому заявителю предложено вакант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указывает на согласие заявителя на получение направления (путевки) в предложенное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ормление документов» - подтверждает фактическое получение заявителем направления (путевки)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явитель отказался от предоставленного места» - отказ заявителя от получения вакантного места в МОУ или от полученного направления (путевки) в МОУ (до момента фактического зачисления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числен» - фактическое зачисление ребенка на постоянное место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подтверждение неявки заявителя за получением направления (путевки) или письменного заявления об удалении учетной записи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е </w:t>
        <w:noBreakHyphen/>
        <w:t xml:space="preserve"> комиссия по комплектованию МОУ для детей с ограниченными возможностями здоровья (далее – дети с ОВЗ, городская комисс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У ДОАВ </w:t>
        <w:noBreakHyphen/>
        <w:t xml:space="preserve"> комиссии по комплектованию МОУ ТУ ДОАВ (далее - районные комисс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1. Положение о городской комиссии, ее состав, график работы утверждаются приказами Департамен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районной комиссии, ее состав, график работы утверждаются приказами ТУ ДО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ие период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(массовое) комплектование МОУ - в период с 1 июня по 31 июл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(при наличии свободных мест) - в период с 1 августа по 31 мая следующего календарного года.</w:t>
      </w:r>
    </w:p>
    <w:p>
      <w:pPr>
        <w:pStyle w:val="Normal"/>
        <w:numPr>
          <w:ilvl w:val="0"/>
          <w:numId w:val="2"/>
        </w:numPr>
        <w:ind w:left="3686" w:hanging="3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 реализуется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внеочередное зачисление ребенка в МОУ,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Внеочередной, первоочередной прием осуществляется при наличии свободных мест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Заявители льготных категорий представляют в районную комиссию подлинники и копии документов, подтверждающих право внеочередного, первоочередного получения места в МОУ при подаче заявления на предоставление муниципальной услуги и при комплектовани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и постановке на учет в ГИС «Образование» в электронной форме документы, подтверждающие право на внеочередное, первоочередное получение места в МОУ, предоставляются заявителем в районную комиссию в течение 10 рабочих дней со дня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 В случае непредо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в период основного комплектования в текущем году рассматривается без учета права на внеочередное,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Волгоградской области от 30.03.2010                № 2020-ОД «О патронатном воспитании в Волгоградской области»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м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одителям (законным представителям) необходимо предоставить в районную комисс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в едином электронном реестре и ведение уч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ТУ ДОАВ, через федеральную государственную информационную систему «Единый портал государственных и муниципальных услуг (функций)» (www.gosuslugi.ru) (далее - ЕПГУ), Портал образовательных услуг (es.volganet.ru) (далее -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электронном реестре района сформированы следующие возрастны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уппы, включающие воспитанников двух и более возрастов, - разновозрастные дошколь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районной комиссией при наличии свободных мест в МОУ после завершения выдачи путевок в период основного комплект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, указанное в заявлении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или городскую комиссию с письменным заявлением о снятии с учета из электронного реестра район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в ГИС «Образование»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района осуществляются при предоставлен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в районную комиссию                     (в приемные дни) или направляется на электронный адрес службы информационной поддержки на закрепленн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Заявитель вправе обратиться с 1 августа текущего года по 28(29) февраля следующего года в городскую комиссию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ой записи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детей с ОВЗ, имеющих заключение и рекомендации городской (районной) психолого-медико-педагогической комиссии, выданные до 28.02.2025, Центральной психолого-медико-педагогической комиссией Волгоградской области (далее – ПМПК), осуществляется городской комиссией в течение всего календарного года по согласованию с районными комиссиями при наличии вакантных мест в группах для детей с ОВЗ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городской комисс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дней со дня приема заявления с докумен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. Не подлежат постановке на учет в ГИС «Образование», либо исключаются из неё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4. Функции службы информационной поддержк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Службы информационной поддержки (далее – СИП)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заявлений, поступивших от заявителя лично или по электронной почте С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4. Изменение статуса заявлений в электронном реестре ГИС «Образование» на основании утвержденных списков детей, включенных в комплект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ий район - info_t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октябрьский район - info_kro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ий район - info_d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район - info_cen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иловский район - info_vo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й район - info_cov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район - info_ki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ий район - info_kra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П Волгограда - info_sip@mail.ru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формирования контингента воспитанников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. Основное комплектование групп МОУ осуществляется ежегодно в период с 1 июня по 31 ию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дополнительных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не позднее 30 апреля текущего года, в период дополнительного комплектования - в течение 5 дней с даты уведомления районной комиссии о появлении вакантного мес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2.5.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явление на перевод подается родителями (законными представителями) в электронном виде через федеральную государственную информационную систему «Единый портал государственных и муниципальных услуг (функций)» (www.gosuslugi.ru) (далее - ЕПГУ) или ГКУ ВО «МФЦ»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кращение деятельности исходного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ременное закрытие МОУ на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остановление действия лицензии на осуществление образовательной деятель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отсутствие в исходном МОУ группы соответствующей направленности; по желанию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цедура перевода приравнивается к первичной постановке на учет в ГИС «Образование» и осуществляется в соответствии с административным регламентом предоставления муниципальной услуги «Прием заявлений, постановка на учет детей для зачисления в муниципальные образовательные учреждения городского округа город-герой Волгограда, реализующие основные общеобразовательные программы дошкольного образования» (далее - Регламент), утвержденным Постановлением администрации Волгограда от 31.08.2021 № 8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осуществляется в порядке общей очереди по дате подачи заявления с учетом граждан льготных категорий при появлении вакантного места в желаемом МОУ. При подаче заявления на перевод гражданами льготных категорий учитывается имеющаяся льг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4. Включение детей в списки по возрастным группам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удущие воспитанники льготных категорий, (право на вне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будущие воспитанники, имеющие право преимущественного приема на обучение в МОУ, в котором обучаются его полнородные и неполнородные брат и (или) сестр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 в ГИС «Образование»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Списки детей, включенных в комплектование МОУ района, утверждает председатель районной комиссии, назначенный приказом ТУ ДОА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, для формирования групп общеразвивающей направленности утверждаются не позднее 30 апрел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 с ОВЗ, включенных в основное комплектование утверждаются не позднее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6. На основании утвержденных списков и в соответствии с утвержденными графиками районных комиссий ежегодно с 15 мая по                    31 июля осуществляется выдача направлений (путевок) на следующий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видетельство о регистрации ребенка по месту жительства или по месту пребывания на территории Волгограда или Волгоградской области,                          (по собственной инициати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окумент, содержащий сведения о месте пребывания, месте фактического проживания на территории Волгограда или Волгоградской области (в случае отсутствия свидетельства о регистрации ребенка по месту жительства или по месту пребы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основного комплектования - с первого рабочего дня мая по 14 мая текуще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иод основного комплектования по утвержденным и доведенным до сведения заявителя графикам не позднее 20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10 рабочих дней со дня получения уведомления об изменении статуса заявления с «очередник» на «направлен»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получения направления (путевки) статус заявления в ГИС «Образование» изменяется с «направлен» на «оформление докумен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, получившие направление (путевку), в течение 30 календарных дней лично предоставляют руководителю МОУ направление (путевку), письменное заявление и необходимые для зачисления ребенка документы, предусмотренные пунктом 5.6 настоящего прик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тус заявления в ГИС «Образование» меняется с «оформление документов» на «зачисл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неявки родителей (законных представителей), получивших направление (путевку) в МОУ, в установленный для зачисления тридцатидневный срок или не предоставлении документов для зачисления в МОУ, после письменного сообщения от руководителя МОУ о неявке родителей (законных представителей), отсутствии документов,  в течение трех рабочих дней районная комиссия аннулирует направление (путевку), изменяет статус заявления в ГИС «Образование» на «снят с учета», заявление исключается из электронного реестра. Освободившееся место предоставляется следующему по очереди ребен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9. При неявке заявителя за получением направления (путевки) в установленный срок в соответствии с п. 5.7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(законных представителей)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 района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статус «новое», а затем заявлению вновь присваивается статус «очере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www.gosuslugi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1. Комплектование групп для детей с ОВЗ осуществляется на основании заключения и рекомендаций ПМПК. Группы комплектуются из числа воспитанников групп общеразвивающей, оздоровительной  направленности и детей, состоящих на учете в ГИС «Образование» по дате подачи заявления о постановке ребенка на у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1.1. В группы компенсирующей направленности для детей с ОВЗ (глухих, слабослышащих, с интеллектуальными нарушениями, с расстройством аутистического спектра) направления (путевки) выдаются городск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ы общеразвивающей, оздоровительной направленности, в группы компенсирующей, комбинированной направленности для детей с ОВЗ (за исключением детей с ОВЗ глухих, слабослышащих, с интеллектуальными нарушениями, с расстройством аутистического спектра), направления (путевки) выдаются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более тяжелыми нарушениями из числа детей с ОВЗ, получивших заключения и рекомендации ПМПК для обучения по адаптирован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не позднее                     30 июня ежегодно председателями районных комисс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5 мая по 31 июля, по графикам утвержденным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6. Комплектование групп кратковременного пребывания (далее - ГКП) осуществляется районными комиссиями в период с 1 июн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«Образование» с учетом внеочередного, первоочередного или приоритетного права 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района на получение места в группе в режиме пол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 направленности на основании заключения и рекомендаций ПМПК с указанием диагностического срока обу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8. Руководители МОУ, взаимодействуя с районной комиссией,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комплектованием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1. Департамент осуществляет контроль за соблюдением ТУ ДОАВ и МОУ настоящего Порядка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, а также координирует направление детей с ОВЗ с заключениями и рекомендациями ПМПК, в группы для детей с ОВЗ МОУ, закрепленных за территорией друг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ы предварительного комплектования МОУ по возрастным группам на предстоящий учебный год - до 20 ма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оказываемой муниципальной услуге - до 03 числа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4. В установленном действующим законодательством порядке руководители МОУ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4:00Z</dcterms:created>
  <dc:creator>koldin</dc:creator>
  <dc:description/>
  <cp:keywords/>
  <dc:language>en-US</dc:language>
  <cp:lastModifiedBy>Головань Валентина Николаевна</cp:lastModifiedBy>
  <cp:lastPrinted>2022-09-15T14:59:00Z</cp:lastPrinted>
  <dcterms:modified xsi:type="dcterms:W3CDTF">2025-05-06T10:54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